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22897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R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0pt;margin-top:0pt;width:254.2pt;height:74.9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RO</w:t>
                      </w:r>
                    </w:p>
                  </w:txbxContent>
                </v:textbox>
                <v:path textpathok="t"/>
                <v:textpath on="t" fitshape="t" string="TORO" style="font-family:&quot;Impact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2960" cy="18872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DESCRIPCIÓN</w:t>
      </w:r>
    </w:p>
    <w:p>
      <w:pPr>
        <w:pStyle w:val="Normal"/>
        <w:rPr/>
      </w:pPr>
      <w:r>
        <w:rPr>
          <w:sz w:val="32"/>
          <w:szCs w:val="32"/>
        </w:rPr>
        <w:t xml:space="preserve">El toro es vertebrado y es un mamífero. El toro es un animal terrestre. Se relaciona mediante sonido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>Los toros son de muchos colores: negros, blancos, marrones, jaboneros… Tienen dos cuernos, un rabo, un morro, cuatro patas, dos orejas, pesan entre 600 y 700 kilogramos. y mide más o menos 130 cm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FFFF"/>
          <w:sz w:val="32"/>
          <w:szCs w:val="32"/>
          <w:u w:val="single"/>
        </w:rPr>
      </w:pPr>
      <w:r>
        <w:rPr>
          <w:b/>
          <w:color w:val="00FFFF"/>
          <w:sz w:val="32"/>
          <w:szCs w:val="32"/>
          <w:u w:val="single"/>
        </w:rPr>
        <w:t>ALIMENT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 toro es herbívoro. Se alimenta de: plantas, hierba, piens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jas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IVE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2"/>
          <w:szCs w:val="32"/>
        </w:rPr>
        <w:t>El toro vive en Europa, una parte de Asia, América del norte y un poco en América del sur. El toro vive en sitios húmedos.</w:t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OBTENEMOS</w:t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sz w:val="32"/>
          <w:szCs w:val="32"/>
        </w:rPr>
        <w:t>Obtenemos: rabo de toro para comer, cabezas de toros de adorno, carne etc.</w:t>
      </w:r>
    </w:p>
    <w:p>
      <w:pPr>
        <w:pStyle w:val="Normal"/>
        <w:tabs>
          <w:tab w:val="clear" w:pos="708"/>
          <w:tab w:val="left" w:pos="3245" w:leader="none"/>
        </w:tabs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5" w:leader="none"/>
        </w:tabs>
        <w:rPr/>
      </w:pPr>
      <w:r>
        <w:rPr>
          <w:b/>
          <w:color w:val="00FF00"/>
          <w:sz w:val="32"/>
          <w:szCs w:val="32"/>
          <w:u w:val="single"/>
        </w:rPr>
        <w:t>REPRODUCCIÓN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El toro es vivíparo. Cuida a sus crías protegiéndolas. Tiene a sus crías 229 días en el campo o en ganaderías. La vaca puede tener de cuatro a cinco crías. Su hembra está embarazada 9 meses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ABF8F"/>
          <w:sz w:val="32"/>
          <w:szCs w:val="32"/>
          <w:u w:val="single"/>
        </w:rPr>
      </w:pPr>
      <w:r>
        <w:rPr>
          <w:b/>
          <w:color w:val="FABF8F"/>
          <w:sz w:val="32"/>
          <w:szCs w:val="32"/>
          <w:u w:val="single"/>
        </w:rPr>
        <w:t>USO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Se llevan a plazas de toros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User</dc:creator>
  <dc:description/>
  <cp:keywords/>
  <dc:language>en-US</dc:language>
  <cp:lastModifiedBy>User</cp:lastModifiedBy>
  <cp:lastPrinted>2013-02-06T13:40:00Z</cp:lastPrinted>
  <dcterms:modified xsi:type="dcterms:W3CDTF">2013-02-06T12:42:00Z</dcterms:modified>
  <cp:revision>10</cp:revision>
  <dc:subject/>
  <dc:title>El toro es vertebrado y es un mamífero</dc:title>
</cp:coreProperties>
</file>